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изкультура 9 класс. Тема «Волейбол». Задание на 7-ое апреля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Ь КОМПЛЕКС УПРАЖНЕНИЙ БЕЗ ПРЕДМЕТА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перед собой, пальцы сцеплен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тупая с правой ноги на левую, локти вниз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упая с левой ноги на правую, локти в стороны. пальцы разогнуть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о же с движением таза из стороны в сторону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4 раза. Темп средний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на поя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ый локоть впере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ый локоть вперед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-4– прогнуться, пружинящее отведение локтей назад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о же с полуприседаниями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4 раза. Темп средний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.п. – о.с. – руки на пояс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-2- пружинящие полуприсед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ед, руки ввер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4 раза. Темп средний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на поя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лон вправ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воротом туловища налево наклон назад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п.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о же в другую сторону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ять 4 раза в каждую сторону. Темп средний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44" w:hanging="0"/>
        <w:jc w:val="center"/>
        <w:rPr>
          <w:b/>
          <w:b/>
          <w:szCs w:val="24"/>
        </w:rPr>
      </w:pPr>
      <w:r>
        <w:rPr>
          <w:b/>
          <w:szCs w:val="24"/>
        </w:rPr>
        <w:t>КОМПЛЕКС УПРАЖНЕНИЙ БЕЗ ПРЕДМЕТА № 2</w:t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.п. – стойка ноги врозь. Поочередное поднимание плеч. То же с продвижением вперед. Повторять 8 раз. Темп средн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И.п. – стойка ноги врозь, согнутые руки в стороны, предплечье кверху, ладони вперед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-4- круги руками вперед;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-8- то же назад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 же с приставными шагами вправо и влево, то же с движениями таза вправо и влево. Повторять 8 раз. Темп средн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за голову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луприсед с наклоном вправо, руки вверх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-4- то же в другую сторону, то же, выполняя по два пружинящих наклона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овторять 4 раза. Темп средн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И.п. – наклон вперед прогнувшись в стойке ноги врозь, руки за спину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ужинящий наклон вперед, руки вверх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.п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овторять 8 раз Темп средн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в сторон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 поворотом коленей направо, полуприсед, согнуть правую руку предплечьем вверх, левую вниз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 же в другую сторону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овторять 4-8 раз. Темп средний.</w:t>
      </w:r>
    </w:p>
    <w:p>
      <w:pPr>
        <w:pStyle w:val="Heading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.п. – стойка ноги врозь, руки к плечам, бег на мест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рямить руки вперед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и к плеча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рямить руки ввер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и к плечам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овторять в течение 10-15 сек. Темп быстрый.</w:t>
      </w:r>
    </w:p>
    <w:p>
      <w:pPr>
        <w:pStyle w:val="21"/>
        <w:rPr>
          <w:szCs w:val="24"/>
        </w:rPr>
      </w:pPr>
      <w:r>
        <w:rPr>
          <w:szCs w:val="24"/>
        </w:rPr>
        <w:t>Прыжки на двух ногах, имитирующие прыжки вперед через скакалку. Повторять в течение 10 сек. Темп быстрый.</w:t>
      </w:r>
    </w:p>
    <w:p>
      <w:pPr>
        <w:pStyle w:val="21"/>
        <w:rPr>
          <w:szCs w:val="24"/>
        </w:rPr>
      </w:pPr>
      <w:r>
        <w:rPr>
          <w:szCs w:val="24"/>
        </w:rPr>
        <w:t>И.п. - стойка ноги врозь, руки вверх.</w:t>
      </w:r>
    </w:p>
    <w:p>
      <w:pPr>
        <w:pStyle w:val="21"/>
        <w:numPr>
          <w:ilvl w:val="1"/>
          <w:numId w:val="8"/>
        </w:numPr>
        <w:rPr>
          <w:szCs w:val="24"/>
        </w:rPr>
      </w:pPr>
      <w:r>
        <w:rPr>
          <w:szCs w:val="24"/>
        </w:rPr>
        <w:t>последовательное расслабление рук, начиная с кисти, выдох;</w:t>
      </w:r>
    </w:p>
    <w:p>
      <w:pPr>
        <w:pStyle w:val="21"/>
        <w:ind w:left="540" w:hanging="0"/>
        <w:rPr>
          <w:szCs w:val="24"/>
        </w:rPr>
      </w:pPr>
      <w:r>
        <w:rPr>
          <w:szCs w:val="24"/>
        </w:rPr>
        <w:t xml:space="preserve">5-8- медленно руки вверх, вдох. </w:t>
      </w:r>
    </w:p>
    <w:p>
      <w:pPr>
        <w:pStyle w:val="21"/>
        <w:ind w:left="540" w:hanging="0"/>
        <w:rPr>
          <w:szCs w:val="24"/>
        </w:rPr>
      </w:pPr>
      <w:r>
        <w:rPr>
          <w:szCs w:val="24"/>
        </w:rPr>
        <w:t>Повторять 4 раза. Темп медленны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зкультура 9 класс. Тема «Волейбол». Задание на 10-ое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225" w:after="280"/>
        <w:ind w:left="-709" w:right="37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ыполнять комплекс силовых упражнений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 - стоя, ноги на ширине плеч, руки на пояс. Медленные круговые движения головой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- стоя, ноги на ширине плеч, руки вдоль туловища. Круговые движения плечами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- стоя, ноги на ширине плеч, руки перед грудью в замок. Круговые движения кистями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 - стоя, ноги на ширине плеч, руки перед грудью, кисти сжаты в кулак. Круговые движения предплечьями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 - стоя, ноги на ширине плеч. Круговые движения прямыми руками в плечевых суставах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 - стоя, ноги на ширине плеч, руки перед грудью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инамичное разведение согнутых в локтевых суставах рук в стороны;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динамичное разведение прямых рук в стороны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цикл 15-20 раз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П. - стоя, ноги на ширине плеч, руки на пояс. Круговые движения тазом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.П. - стоя, ноги на ширине плеч, руки вдоль туловища. Наклоны туловища вправо-влево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.П. - стоя, ноги на ширине плеч, вдоль туловища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огнуться в пояснице назад, руки вверх;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глубокий наклон вперед до касания пола пальцами рук, ноги прямые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15-20 раз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.П. – стоя, ноги на ширине плеч, руки за голову. Глубокие ритмичные приседания. Выполнить 15-20 раз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.П. - стоя ноги на ширине плеч, руки вдоль туловища. Выполнить максимальный выдох. Медленно вдыхая, поднять перед собой сгибаемые в локтевых суставах руки к подбородку. Медленно выдыхая, последовательно выполнить разгибание левой руки, разгибание правой руки, а затем - одновременное сгибание левой и правой рук. Далее, медленно вдыхая, вытянуть руки вперед-вверх и после 1-2секундной задержки дыхания, выдыхая, опустить руки через стороны вниз, расслабив при этом тело. Повторить описанный цикл 6-8 раз. Следует отметить, что короткие серии из 2-3 дыхательных циклов, периодически выполняемые в течение основной части занятия, способствуют ускорению процессов восстановления организма в промежутках отдыха между упражнениями.</w:t>
      </w:r>
    </w:p>
    <w:p>
      <w:pPr>
        <w:pStyle w:val="Style14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2. И.П. – упор лежа с опорой на кулаки или ладони. Динамичные отжимания. При выполнении этого упражнения ноги и туловище должны составлять прямую линию.</w:t>
      </w:r>
    </w:p>
    <w:p>
      <w:pPr>
        <w:pStyle w:val="Style14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3. И.П. – упор присев с опорой на кулаки или ладони. На один счет динамично перейти в упор лежа и вернуться в И.П.</w:t>
      </w:r>
    </w:p>
    <w:p>
      <w:pPr>
        <w:pStyle w:val="Style14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4. И.П. – лежа на спине, руки вдоль туловища. Поднимание ног, опуская носки за голову. При выполнении упражнения ноги в коленях слегка согнуты.</w:t>
      </w:r>
    </w:p>
    <w:p>
      <w:pPr>
        <w:pStyle w:val="Style14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5. И.П. – глубокий присед, левая нога впереди, руки за головой в замок. Динамичные выпрыгивания со сменой впередистоящей ноги. При выполнении упражнения спину держать прямо.</w:t>
      </w:r>
    </w:p>
    <w:p>
      <w:pPr>
        <w:pStyle w:val="Style14"/>
        <w:spacing w:before="225" w:after="280"/>
        <w:ind w:left="225" w:right="37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-%2-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-%2-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4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3:00Z</dcterms:created>
  <dc:creator>инсаф</dc:creator>
  <dc:description/>
  <cp:keywords/>
  <dc:language>en-US</dc:language>
  <cp:lastModifiedBy>инсаф</cp:lastModifiedBy>
  <dcterms:modified xsi:type="dcterms:W3CDTF">2020-04-05T06:18:00Z</dcterms:modified>
  <cp:revision>3</cp:revision>
  <dc:subject/>
  <dc:title/>
</cp:coreProperties>
</file>